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анны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по которой аттестуется работни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е учреждение «Городищенская средняя общеобразовательная школа имени кавалера орденов Славы трех степеней Григория Трофимовича Семенова»  Дрожжановского муниципального района Республики Татарстан,  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 Казанский государственный педагогический университет, «Учитель русского языка и литературы». Диплом  ВСБ 0648397,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а 2004г.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ителей русского  языка и литературы по программе «Актуальные вопросы преподавания русского языка и литературы в общеобразовательной школе в рамках реализации ФГОС», 108 часов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Ульяновский государственный педагогический университет имени И.Н.Ульянова»,  г. Ульяновск. Свидетельство о повышении квалификации №130, выдано 12.04.2013г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образовательные технологии преподавания русского языка  и литературы в условиях перехода на ФГОС», 108 часов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занском  международном лингвистическом центре Института филологии и межкультурной коммуникации КФУ. Удостоверение о повышении квалификации УПК -10-000790/2015, выдано 30 апреля 2015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, приказ от 30.12.2013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ощрения (Благодарственные письма и д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лавы Дрожжановского муниципального района Республики Татарстан, 2014 год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Председателя Государственного Совета Республики Татарстан, 11.02.2016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фессиональном  рейтинге и достижениях  за последние 5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ро проверке Итоговых сочинений в 11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зовой площадки (ресурсного центра) по русскому язы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верке олимпиадных работ по русск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ространение педагогического опыта за период (3-5 лет), предшествующий аттестаци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оведение,  участие в семинарах</w:t>
      </w:r>
    </w:p>
    <w:p>
      <w:pPr>
        <w:pStyle w:val="Normal"/>
        <w:ind w:left="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истема работы по подготовке к предметным олимпидам» на базе МКУ «Отдел образования исполнительного комит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и содержание профессионального стандарта педагога» на базе МБОУ «Стародрожжа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 «Пути повышения эффективности работы учителя по подготовке выпускников к государственной итоговой аттестации»  на базе МБОУ «Городищенская СОШ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бота по  осуществлению введения ФГОС  ООО: успехи, проблемы, перспективы  реш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е МБОУ «Старочукалинская 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фессионально - педагогическая деятельность учителей русского языка и литературы  в условиях требований ФГОС второго поколения к внеучебной деятельности учащихс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родрожжановская сош №1»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русского языка и литературы « Модернизация системы образования : реализация ФГОС ОО как условие получения качественного образования» на базе МБОУ «Марсовская средняя общеобразователь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русского языка и литературы      «Методические приемы  работы с  заданиями  повышенной сложности в рамках подготовки  обучающихся к ГИА»  на базе  «Большеаксинская  средня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  «Организация методической помощи развития профессиональной  компетентности учителя русского   языка и литературы( взаимосвязь с подготовкой обучающихся к ГИА)»   на базе МБОУ  « Старошаймурз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 Выступления на конференциях</w:t>
      </w:r>
    </w:p>
    <w:p>
      <w:pPr>
        <w:pStyle w:val="Normal"/>
        <w:ind w:left="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ЕГЭ по русскому языку»( из опыта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учителей гуманитарного цикла    на базе муниципального общеобразовательного учреждения «Стародрожжановская сош №1»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71"/>
        <w:gridCol w:w="3700"/>
        <w:gridCol w:w="1967"/>
        <w:gridCol w:w="129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уровня квалификации. Учитель русского язы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ортал педагогов Всероссийский уровень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(название или описание) мероприят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 работе проекта для учителей «Инфоурок»  при проведении III международного конкурса «Мириады открыт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 работе международного проекта для учителей videouro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учебно-воспитательной работы за последние  3-5 л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зультаты сдачи ЕГЭ  по преподаваемому предмету аттестуемого  работника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91"/>
        <w:gridCol w:w="2074"/>
        <w:gridCol w:w="1841"/>
        <w:gridCol w:w="2189"/>
        <w:gridCol w:w="1254"/>
        <w:gridCol w:w="113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в данном учебном год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 (1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(1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(1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(1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ы сдачи ГИА по преподаваемому предмету аттестуемого работн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30"/>
        <w:gridCol w:w="1526"/>
        <w:gridCol w:w="2003"/>
        <w:gridCol w:w="2157"/>
        <w:gridCol w:w="244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 в клас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итогам ГИ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учащихся, получивших оценки «4» и 5» по итогам ГИА,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стников ГИ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по итогам ГИ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участия обучающихся в очных предметных олимпиад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ы участия обучающихся в научно-практических конференц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им. Льва Николаевича Толс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8"/>
        <w:gridCol w:w="2033"/>
        <w:gridCol w:w="1850"/>
        <w:gridCol w:w="23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в республиканской акции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орт – альтернатива пагубным привычка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исьмо Победы» в рамках акции Весенняя неделя  добр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 Моя поездка на остров – град Свияж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сочинений о профессиях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лет в будуще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еспубликанская научно-практическая школьников имени конференция Л.Н. Тос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чинений «Татарстан-2030: мой вклад в будущее республи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юных чтецов« Живая классика»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ы обучающихся на основе годовых оценок по преподаваемому предм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уемого  педагогического работника 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0:00Z</dcterms:created>
  <dc:creator>Тихонов</dc:creator>
  <dc:description/>
  <dc:language>en-US</dc:language>
  <cp:lastModifiedBy>Тихонов</cp:lastModifiedBy>
  <dcterms:modified xsi:type="dcterms:W3CDTF">2018-01-25T15:31:00Z</dcterms:modified>
  <cp:revision>1</cp:revision>
  <dc:subject/>
  <dc:title/>
</cp:coreProperties>
</file>