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3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28"/>
            </w:tblGrid>
            <w:tr>
              <w:trPr/>
              <w:tc>
                <w:tcPr>
                  <w:tcW w:w="10128" w:type="dxa"/>
                  <w:tcBorders/>
                  <w:shd w:fill="F0F0F0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 каком варианте ответа средством выразительности речи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является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олицетворение</w:t>
                  </w:r>
                  <w:r>
                    <w:rPr/>
                    <w:t>?</w:t>
                  </w:r>
                </w:p>
              </w:tc>
            </w:tr>
            <w:tr>
              <w:trPr/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6"/>
                    <w:gridCol w:w="362"/>
                    <w:gridCol w:w="9510"/>
                  </w:tblGrid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Казалось, дома́ тоже дышали, жадно и глубоко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Я не успел посторониться, и шершавые мягкие листья коснулись лица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На миг я ощутил полузабытый запах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 такой свежий, холодящий, словно от сосульки, положенной на язык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Я представил себе тех, кто живёт на этой улице, и подумал: как удалось им сохранить черёмуху?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28"/>
            </w:tblGrid>
            <w:tr>
              <w:trPr/>
              <w:tc>
                <w:tcPr>
                  <w:tcW w:w="10128" w:type="dxa"/>
                  <w:tcBorders/>
                  <w:shd w:fill="F0F0F0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 каком варианте ответа средством выразительности речи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является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метафора</w:t>
                  </w:r>
                  <w:r>
                    <w:rPr/>
                    <w:t>?</w:t>
                  </w:r>
                </w:p>
              </w:tc>
            </w:tr>
            <w:tr>
              <w:trPr/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6"/>
                    <w:gridCol w:w="362"/>
                    <w:gridCol w:w="9510"/>
                  </w:tblGrid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Кажется, чуть дохни на неё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 и разом обрушится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Всюду, куда ни приди, слышалось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Ну как там наша Нина? Спасут ли... вот горе!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Чуянов приехал. Воронин ещё издали крикнул ему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–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Не подходи близко! Стена вот-вот рухнет..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Тогда это качество было ещё живо, и оно не раз согревало людские души..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28"/>
            </w:tblGrid>
            <w:tr>
              <w:trPr/>
              <w:tc>
                <w:tcPr>
                  <w:tcW w:w="10128" w:type="dxa"/>
                  <w:tcBorders/>
                  <w:shd w:fill="F0F0F0" w:val="clea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93"/>
                  </w:tblGrid>
                  <w:tr>
                    <w:trPr/>
                    <w:tc>
                      <w:tcPr>
                        <w:tcW w:w="95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Укажите предложение, в котором средством выразительности речи является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эпите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6"/>
                    <w:gridCol w:w="362"/>
                    <w:gridCol w:w="9510"/>
                  </w:tblGrid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Двухэтажный деревянный дом, в котором я прожила первые десять лет своей жизни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Деревья стояли стеклянные от мороза, и нежный голубоватый печной дым поднимался из труб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Один, впрочем, раз её не оказалось, и я уже приготовилась зарыдать, но сразу же успокоилась: дед никуда не ушёл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Зима была долгой, холодной и снежной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28"/>
            </w:tblGrid>
            <w:tr>
              <w:trPr/>
              <w:tc>
                <w:tcPr>
                  <w:tcW w:w="10128" w:type="dxa"/>
                  <w:tcBorders/>
                  <w:shd w:fill="F0F0F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 каком варианте ответа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нет фразеологизма</w:t>
                  </w:r>
                  <w:r>
                    <w:rPr/>
                    <w:t>?</w:t>
                  </w:r>
                </w:p>
              </w:tc>
            </w:tr>
            <w:tr>
              <w:trPr/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6"/>
                    <w:gridCol w:w="362"/>
                    <w:gridCol w:w="9510"/>
                  </w:tblGrid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Жене изо всех сил хотелось убедить друга, что он не виноват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Стоит только одному заболеть, другой тут как тут: книжку почитает, историю расскажет, уроки разъяснит, а если одного из них родители накажут, кто как не друг поймёт и утешит?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Ну, подумать только, какой же у него хороший друг Саша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Надо ведь успеть, пока друг не вернулся из школы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28"/>
            </w:tblGrid>
            <w:tr>
              <w:trPr/>
              <w:tc>
                <w:tcPr>
                  <w:tcW w:w="10128" w:type="dxa"/>
                  <w:tcBorders/>
                  <w:shd w:fill="F0F0F0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 каком варианте ответа средством выразительности речи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является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эпитет</w:t>
                  </w:r>
                  <w:r>
                    <w:rPr/>
                    <w:t>?</w:t>
                  </w:r>
                </w:p>
              </w:tc>
            </w:tr>
            <w:tr>
              <w:trPr/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6"/>
                    <w:gridCol w:w="362"/>
                    <w:gridCol w:w="9510"/>
                  </w:tblGrid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Потом, когда появятся у вас семьи, заботы, личные интересы, а времени свободного будет оставаться всё меньше и меньше, тогда и проверится ваша дружба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Я очень люблю читать Диккенса, но в собрании сочинений, которое стоит вон на той книжной полке, не хватало только одного тома – двадцать шестого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Как-то раз я попросила друзей купить мне этот том, если он им попадётся в букинистическом магазине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Хватит ли у вас привязанности друг к другу, чтобы хотя бы в самую тяжёлую минуту прийти на помощь, или вы будете успокаивать себя рассуждениями о собственной занятости?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28"/>
            </w:tblGrid>
            <w:tr>
              <w:trPr/>
              <w:tc>
                <w:tcPr>
                  <w:tcW w:w="10128" w:type="dxa"/>
                  <w:tcBorders/>
                  <w:shd w:fill="F0F0F0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 каком варианте ответа средством выразительности речи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является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эпитет</w:t>
                  </w:r>
                  <w:r>
                    <w:rPr/>
                    <w:t>?</w:t>
                  </w:r>
                </w:p>
              </w:tc>
            </w:tr>
            <w:tr>
              <w:trPr/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6"/>
                    <w:gridCol w:w="362"/>
                    <w:gridCol w:w="9510"/>
                  </w:tblGrid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Асю можно было испугать, сделав ей страшные глаза; она боялась каждой встречной собачонки, убегала от гусей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Аня запротивилась: «Что ты, что ты, Вова! Над нами будет хохотать вся школа...»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Увидев страшилище, Ася побледнела и тут же перебежала на другую парту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Однажды Аня поранила гвоздём ногу, да так сильно, что не могла приходить в школу: ни башмак нельзя надеть, ни валенок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28"/>
            </w:tblGrid>
            <w:tr>
              <w:trPr/>
              <w:tc>
                <w:tcPr>
                  <w:tcW w:w="10128" w:type="dxa"/>
                  <w:tcBorders/>
                  <w:shd w:fill="F0F0F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 каком варианте ответа средством выразительности речи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является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сравнение</w:t>
                  </w:r>
                  <w:r>
                    <w:rPr/>
                    <w:t>?</w:t>
                  </w:r>
                </w:p>
              </w:tc>
            </w:tr>
            <w:tr>
              <w:trPr/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6"/>
                    <w:gridCol w:w="362"/>
                    <w:gridCol w:w="9510"/>
                  </w:tblGrid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Это была обыкновенная школьная тетрадка для рисования, найденная мною в куче мусора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Дым пружиной поднимался к небу, и птички, как отчёркнутые галочки, виднелись в синем звёздном небе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Я перевёртывал хрупкую на морозе бумагу, заиндевелые яркие и холодные наивные листы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Железные нити казённого образца покрывали все заборы в детской тетрадке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28"/>
            </w:tblGrid>
            <w:tr>
              <w:trPr/>
              <w:tc>
                <w:tcPr>
                  <w:tcW w:w="10128" w:type="dxa"/>
                  <w:tcBorders/>
                  <w:shd w:fill="F0F0F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 каком варианте ответа средством выразительности речи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является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фразеологизм</w:t>
                  </w:r>
                  <w:r>
                    <w:rPr/>
                    <w:t>?</w:t>
                  </w:r>
                </w:p>
              </w:tc>
            </w:tr>
            <w:tr>
              <w:trPr/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6"/>
                    <w:gridCol w:w="362"/>
                    <w:gridCol w:w="9510"/>
                  </w:tblGrid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Когда нас оделили мороженым и фруктами, делать на ковре было нечего, и мы, несмотря на косые, палящие лучи солнца, встали и отправились играть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Право, не хочется – скучно! – сказал Володя, потягиваясь и вместе с тем самодовольно улыбаясь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А если игры не будет, что же тогда остаётся?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Я сам знаю, что из палки не только что убить птицу, да и выстрелить нельзя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28"/>
            </w:tblGrid>
            <w:tr>
              <w:trPr/>
              <w:tc>
                <w:tcPr>
                  <w:tcW w:w="10128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 каком варианте ответа средством выразительности речи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является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гипербола</w:t>
                  </w:r>
                  <w:r>
                    <w:rPr/>
                    <w:t>?</w:t>
                  </w:r>
                </w:p>
              </w:tc>
            </w:tr>
            <w:tr>
              <w:trPr/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36"/>
                    <w:gridCol w:w="362"/>
                    <w:gridCol w:w="9500"/>
                  </w:tblGrid>
                  <w:tr>
                    <w:trPr/>
                    <w:tc>
                      <w:tcPr>
                        <w:tcW w:w="2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36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Интересно, отчего эти незамысловатые, но такие милые сердцу картинки до сих пор так прочно остаются в его памяти?</w:t>
                        </w:r>
                      </w:p>
                    </w:tc>
                  </w:tr>
                  <w:tr>
                    <w:trPr/>
                    <w:tc>
                      <w:tcPr>
                        <w:tcW w:w="2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36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Лимонад и сок маленькому Андрюшке покупали лишь изредка, а дома пили в основном чай.</w:t>
                        </w:r>
                      </w:p>
                    </w:tc>
                  </w:tr>
                  <w:tr>
                    <w:trPr/>
                    <w:tc>
                      <w:tcPr>
                        <w:tcW w:w="2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36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А вот бабушка, мамина мама, та не могла жить без кофе, и священный бабушкин кофейный ритуал, когда в её квартиру вселялся дух кофе, завораживал Андрюшу.</w:t>
                        </w:r>
                      </w:p>
                    </w:tc>
                  </w:tr>
                  <w:tr>
                    <w:trPr/>
                    <w:tc>
                      <w:tcPr>
                        <w:tcW w:w="2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8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Бабушка кормила его тем, что он любит, подсовывала лучшие кусочки, разрешала гулять до позднего вечера, а укладывая спать, всегда рассказывала что-нибудь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28"/>
            </w:tblGrid>
            <w:tr>
              <w:trPr/>
              <w:tc>
                <w:tcPr>
                  <w:tcW w:w="10128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 каком варианте ответа средством выразительности речи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является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метафора</w:t>
                  </w:r>
                  <w:r>
                    <w:rPr/>
                    <w:t>?</w:t>
                  </w:r>
                </w:p>
              </w:tc>
            </w:tr>
            <w:tr>
              <w:trPr/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6"/>
                    <w:gridCol w:w="362"/>
                    <w:gridCol w:w="9510"/>
                  </w:tblGrid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36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Он стал выпускать приручённых птиц, но не так, как всегда: брал каждого голубя, гладил по головке и бросал кверху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36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Повисли плотные сумерки, и во мраке, возле пляшущих языков огня, метались молчаливыми тенями обезумевшие голуби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36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Птицы носились в прозрачном осеннем небе, а Фёдор медленно и деловито собирал стружку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8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Фёдор подбежал к голубятне, объятой высоким пламенем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28"/>
            </w:tblGrid>
            <w:tr>
              <w:trPr/>
              <w:tc>
                <w:tcPr>
                  <w:tcW w:w="10128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 каком варианте ответа средством выразительности речи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является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метафора</w:t>
                  </w:r>
                  <w:r>
                    <w:rPr/>
                    <w:t>?</w:t>
                  </w:r>
                </w:p>
              </w:tc>
            </w:tr>
            <w:tr>
              <w:trPr/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6"/>
                    <w:gridCol w:w="362"/>
                    <w:gridCol w:w="9510"/>
                  </w:tblGrid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8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Потом ягодка начнёт увеличиваться, багроветь, затем синеть и, наконец, сделается чёрной с седоватым налётом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8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Я стал озираться по сторонам, ощупывать глазами черничный бугор, но никакого гнезда не видел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36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Я потрогал одно яйцо пальцем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 оно было тёплое, почти горячее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36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И все весело побежали от капалухиного гнезда. Капалуха сидела на сучке, вытянув вслед нам шею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28"/>
            </w:tblGrid>
            <w:tr>
              <w:trPr/>
              <w:tc>
                <w:tcPr>
                  <w:tcW w:w="10128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236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 каком варианте ответа средством выразительности речи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является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фразеологизм</w:t>
                  </w:r>
                  <w:r>
                    <w:rPr/>
                    <w:t>?</w:t>
                  </w:r>
                </w:p>
              </w:tc>
            </w:tr>
            <w:tr>
              <w:trPr/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6"/>
                    <w:gridCol w:w="362"/>
                    <w:gridCol w:w="9510"/>
                  </w:tblGrid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36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Слёзы подступили к горлу, стали душить, но он сдержался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 не заплакал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36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Размазывая грязными ладонями слёзы, утёр лицо, сложил щенят обратно и решительно направился в деревню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36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Сельпо открыли, и тётя Маша деловито направилась к дверям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36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Окрылённый, мчался Вадимка к дому охотника..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28"/>
            </w:tblGrid>
            <w:tr>
              <w:trPr/>
              <w:tc>
                <w:tcPr>
                  <w:tcW w:w="10128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236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 каком варианте ответа средством выразительности речи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является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олицетворение</w:t>
                  </w:r>
                  <w:r>
                    <w:rPr/>
                    <w:t>?</w:t>
                  </w:r>
                </w:p>
              </w:tc>
            </w:tr>
            <w:tr>
              <w:trPr/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6"/>
                    <w:gridCol w:w="362"/>
                    <w:gridCol w:w="9510"/>
                  </w:tblGrid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36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Что сулит мне этот долгожданный воскресный день?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8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На даче, в двух шагах от застеклённой веранды, висит удобный, глубокий гамак, в который так хочется поскорее залезть, что он мне снится по ночам– в виде сказочной ладьи, плывущей над сосновым лесом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8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А ещё на даче имеется сердитый медный самовар. Он кормится шишками и очень недоволен, когда их мало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8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И у нас начинается развесёлая возня, беготня по комнате и швыряние подушек до тех пор, пока мама решительно не прекращает этот шум, который может потревожить соседей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28"/>
            </w:tblGrid>
            <w:tr>
              <w:trPr/>
              <w:tc>
                <w:tcPr>
                  <w:tcW w:w="10128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 каком варианте ответа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нет фразеологизма</w:t>
                  </w:r>
                  <w:r>
                    <w:rPr/>
                    <w:t>?</w:t>
                  </w:r>
                </w:p>
              </w:tc>
            </w:tr>
            <w:tr>
              <w:trPr/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6"/>
                    <w:gridCol w:w="362"/>
                    <w:gridCol w:w="9510"/>
                  </w:tblGrid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8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И я сначала в садике, а потом в школе несла тяжкий крест отцовской несуразности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8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Я готова была провалиться сквозь землю от стыда и вела себя подчёркнуто холодно, показывая своим видом, что этот нелепый человек с красным носом не имеет ко мне никакого отношения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8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Шёпотом он рассказал маме, что дошёл до райцентра, поднял всех на ноги и вернулся с вездеходом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36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Не знаю, сколько прошло времени, но внезапно ночь озарилась ярким светом фар, и длинная тень какого-то великана легла на моё лицо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28"/>
            </w:tblGrid>
            <w:tr>
              <w:trPr/>
              <w:tc>
                <w:tcPr>
                  <w:tcW w:w="10128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236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 каком варианте ответа средством выразительности речи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является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метафора</w:t>
                  </w:r>
                  <w:r>
                    <w:rPr/>
                    <w:t>?</w:t>
                  </w:r>
                </w:p>
              </w:tc>
            </w:tr>
            <w:tr>
              <w:trPr/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6"/>
                    <w:gridCol w:w="362"/>
                    <w:gridCol w:w="9510"/>
                  </w:tblGrid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8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Модель атома с серебристым ядром и укреплёнными на проволочных орбитах электронами стояла на покосившейся полке, которую поддерживала Зиночка Крючкова, очень маленькая и очень гордая девочка с острым личиком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8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Молоток перехватил стройный гигант в тренировочных брюках – Вахтанг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8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И вдруг в луче света, падавшего из окна, Лёша увидел новенькую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8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Постепенно Лёша понял, что оркестр исполняет не такую уж трудную мелодию, что в ней возможны некоторые вольности и что он, Лёша, тоже вполне на уровне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28"/>
            </w:tblGrid>
            <w:tr>
              <w:trPr/>
              <w:tc>
                <w:tcPr>
                  <w:tcW w:w="10128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236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 каком варианте ответа средством выразительности речи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являются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эпитеты</w:t>
                  </w:r>
                  <w:r>
                    <w:rPr/>
                    <w:t>?</w:t>
                  </w:r>
                </w:p>
              </w:tc>
            </w:tr>
            <w:tr>
              <w:trPr/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6"/>
                    <w:gridCol w:w="362"/>
                    <w:gridCol w:w="9510"/>
                  </w:tblGrid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8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А там уроки да перемены. И Сашка Кочетков, первый не то что в классе, а в школе шалопай, заводила и непоседа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8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Вроде бы не было в нём ничего необычного – худенький, светло-русый, нос с горбинкой, а взгляд такой твёрдый, решительный…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36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Даже за одной партой сидел с ней, Олькой, которую по фамилии только и знал и никогда, кроме домашнего задания по русскому, ни о чём не спрашивал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36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Уткнулась Оля мокрыми щеками в ладони и тихонько всхлипывала, боясь привлечь к себе внимание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28"/>
            </w:tblGrid>
            <w:tr>
              <w:trPr/>
              <w:tc>
                <w:tcPr>
                  <w:tcW w:w="10128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236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 каком варианте ответа средством выразительности речи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является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эпитет</w:t>
                  </w:r>
                  <w:r>
                    <w:rPr/>
                    <w:t>?</w:t>
                  </w:r>
                </w:p>
              </w:tc>
            </w:tr>
            <w:tr>
              <w:trPr/>
              <w:tc>
                <w:tcPr>
                  <w:tcW w:w="1012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6"/>
                    <w:gridCol w:w="362"/>
                    <w:gridCol w:w="9510"/>
                  </w:tblGrid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8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От модели атома с серебристым ядром и укреплёнными на проволочных орбитах электронами веяло космосом, электронной музыкой и фантастическими романами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8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Это подтвердилось, когда в класс вошла Галя Вишнякова, по всеобщему мнению, самая красивая девочка школы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36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У меня, кажется, грипп начинается, а завтра контрольная по алгебре, </w:t>
                        </w:r>
                        <w:r>
                          <w:rPr>
                            <w:rFonts w:eastAsia="Times New Roman" w:cs="MathJax_Main;Times New Roman" w:ascii="MathJax_Main;Times New Roman" w:hAnsi="MathJax_Main;Times New Roman"/>
                            <w:sz w:val="18"/>
                            <w:szCs w:val="18"/>
                            <w:lang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 сказала она и чихнула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8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 xml:space="preserve">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Лёшка – золотой мальчик, а вы все трусы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28"/>
            </w:tblGrid>
            <w:tr>
              <w:trPr/>
              <w:tc>
                <w:tcPr>
                  <w:tcW w:w="10128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 каком варианте ответа средством выразительности речи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является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 сравнение</w:t>
                  </w:r>
                  <w:r>
                    <w:rPr/>
                    <w:t>?</w:t>
                  </w:r>
                </w:p>
              </w:tc>
            </w:tr>
            <w:tr>
              <w:trPr/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6"/>
                    <w:gridCol w:w="362"/>
                    <w:gridCol w:w="9510"/>
                  </w:tblGrid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36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Сколько маленький Коля помнил себя в войну, он всегда был голодным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8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Собрав первый урожай, бабушка на радостях испекла два коржа величиной с подсолнух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36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Коржи были пахучие, румяные. Они светились, как два маленьких посоленных солнца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36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А второй корж, румяный, целёхонький, лежал на столе и призывно улыбался всей своей рожицей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28"/>
            </w:tblGrid>
            <w:tr>
              <w:trPr/>
              <w:tc>
                <w:tcPr>
                  <w:tcW w:w="10128" w:type="dxa"/>
                  <w:tcBorders/>
                  <w:shd w:fill="F0F0F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 каком варианте ответа средством выразительности речи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является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метафора</w:t>
                  </w:r>
                  <w:r>
                    <w:rPr/>
                    <w:t>?</w:t>
                  </w:r>
                </w:p>
              </w:tc>
            </w:tr>
            <w:tr>
              <w:trPr/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6"/>
                    <w:gridCol w:w="362"/>
                    <w:gridCol w:w="9510"/>
                  </w:tblGrid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Имена детей она словно выпевала, тонко и болезненно, и слёзы, слёзы подкатывали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Сердце мальчика облилось жалостью и болью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Гриша глубоко вздохнул, чтобы крикнуть громче, приказать, и бабушка перестанет плакать, и даже ногу поднял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 топнуть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И когда, наконец, из комнаты бабушки донеслось ещё невнятное бормотание, он поднялся и пошёл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28"/>
            </w:tblGrid>
            <w:tr>
              <w:trPr/>
              <w:tc>
                <w:tcPr>
                  <w:tcW w:w="10128" w:type="dxa"/>
                  <w:tcBorders/>
                  <w:shd w:fill="F0F0F0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кажите предложение, в котором средством выразительности речи является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фразеологизм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6"/>
                    <w:gridCol w:w="362"/>
                    <w:gridCol w:w="9510"/>
                  </w:tblGrid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MathJax_Main;Times New Roman" w:ascii="MathJax_Main;Times New Roman" w:hAnsi="MathJax_Main;Times New Roman"/>
                            <w:sz w:val="18"/>
                            <w:szCs w:val="18"/>
                            <w:lang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Вы, девчонки, совсем помешались на Антуане, </w:t>
                        </w:r>
                        <w:r>
                          <w:rPr>
                            <w:rFonts w:eastAsia="Times New Roman" w:cs="MathJax_Main;Times New Roman" w:ascii="MathJax_Main;Times New Roman" w:hAnsi="MathJax_Main;Times New Roman"/>
                            <w:sz w:val="18"/>
                            <w:szCs w:val="18"/>
                            <w:lang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 рассмеялась Оля Авласович. </w:t>
                        </w:r>
                        <w:r>
                          <w:rPr>
                            <w:rFonts w:eastAsia="Times New Roman" w:cs="MathJax_Main;Times New Roman" w:ascii="MathJax_Main;Times New Roman" w:hAnsi="MathJax_Main;Times New Roman"/>
                            <w:sz w:val="18"/>
                            <w:szCs w:val="18"/>
                            <w:lang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 Антуан сказал, Антуан посмотрел…  Как ненормальные, честное слово, будто на нём свет клином сошёлся! 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Мама предлагает дочери постричься, чтобы ей было легче и голова выглядела аккуратней, но Тане не хочется.  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Если снять с волос резинку, то они очень красиво рассыпаются по плечам и блестят.    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Таня вытащила из ящика письменного стола толстую тетрадь с Ди Каприо на обложке и на первом чистом листе вывела красивыми буквами: «Таня Осокина. 7 </w:t>
                        </w:r>
                        <w:r>
                          <w:rPr>
                            <w:rFonts w:eastAsia="Arial Unicode MS" w:cs="Arial Unicode MS" w:ascii="Arial Unicode MS" w:hAnsi="Arial Unicode MS"/>
                            <w:sz w:val="18"/>
                            <w:szCs w:val="18"/>
                            <w:lang w:eastAsia="ru-RU"/>
                          </w:rPr>
                          <w:t>„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А”»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28"/>
            </w:tblGrid>
            <w:tr>
              <w:trPr/>
              <w:tc>
                <w:tcPr>
                  <w:tcW w:w="10128" w:type="dxa"/>
                  <w:tcBorders/>
                  <w:shd w:fill="F0F0F0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кажите предложение, в котором средством выразительности речи является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фразеологизм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6"/>
                    <w:gridCol w:w="362"/>
                    <w:gridCol w:w="9510"/>
                  </w:tblGrid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Я решил съездить на дачу, которая была практически заброшена, и отыскать на чердаках-подвалах медвежонка среди барахла. 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Перерыв там всё вверх дном, я в самом дальнем углу в пыльном мешке из-под картошки нашёл игрушку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Из всех игрушек ясельного возраста медведь был забыт самым последним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Я отвёз медведя домой и самолично его починил, хотя навыка такого у меня, конечно, не было. 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28"/>
            </w:tblGrid>
            <w:tr>
              <w:trPr/>
              <w:tc>
                <w:tcPr>
                  <w:tcW w:w="10128" w:type="dxa"/>
                  <w:tcBorders/>
                  <w:shd w:fill="F0F0F0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 каком варианте ответа средством выразительности речи является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лицетворение</w:t>
                  </w:r>
                  <w:r>
                    <w:rPr/>
                    <w:t>?</w:t>
                  </w:r>
                </w:p>
              </w:tc>
            </w:tr>
            <w:tr>
              <w:trPr/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6"/>
                    <w:gridCol w:w="362"/>
                    <w:gridCol w:w="9510"/>
                  </w:tblGrid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Хлудов достигал временами значительных результатов, соединяя скупую, выдержанную гамму с чётким рисунком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Или яснее и проще: я люблю и понимаю его так, как дети любят и понимают чудесные поздравительные открытки, блестящие переводные картинки, детские книги с яркими лакированными обложками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Всё, что он видел, он видел либо при свете солнца, либо при полной луне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И именно поэтому каждое его полотно ликует и смеётся от радости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28"/>
            </w:tblGrid>
            <w:tr>
              <w:trPr/>
              <w:tc>
                <w:tcPr>
                  <w:tcW w:w="101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</w:t>
                  </w:r>
                </w:p>
              </w:tc>
            </w:tr>
            <w:tr>
              <w:trPr/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6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 каком варианте ответа средством выразительности речи является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сравнение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?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469900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6412230" cy="627507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412230" cy="62750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226"/>
                                          <w:gridCol w:w="362"/>
                                          <w:gridCol w:w="951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2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1)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8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Прислушиваясь к ночным звукам, он часто думал, что вот проходит жизнь, а ничего ещё толком не сделано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 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2)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8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Но Феня стряхнула капли, всё кончилось, и он понял, что никакой музыкой не сможет передать прелесть этих мимолетных капель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 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3)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8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Он работал, работал, как подёнщик, как вол, и вдохновение рождалось в работе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 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4)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8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Ещё это напоминало оркестр перед увертюрой, когда оркестранты настраивают инструменты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504.9pt;height:494.1pt;mso-wrap-distance-left:9pt;mso-wrap-distance-right:9pt;mso-wrap-distance-top:0pt;mso-wrap-distance-bottom:0pt;margin-top:-0.5pt;mso-position-vertical-relative:text;margin-left:37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226"/>
                                    <w:gridCol w:w="362"/>
                                    <w:gridCol w:w="95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)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8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Прислушиваясь к ночным звукам, он часто думал, что вот проходит жизнь, а ничего ещё толком не сделан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)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8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Но Феня стряхнула капли, всё кончилось, и он понял, что никакой музыкой не сможет передать прелесть этих мимолетных капель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3)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8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Он работал, работал, как подёнщик, как вол, и вдохновение рождалось в работ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4)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8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Ещё это напоминало оркестр перед увертюрой, когда оркестранты настраивают инструменты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28"/>
            </w:tblGrid>
            <w:tr>
              <w:trPr/>
              <w:tc>
                <w:tcPr>
                  <w:tcW w:w="10128" w:type="dxa"/>
                  <w:tcBorders/>
                  <w:shd w:fill="F0F0F0" w:val="clea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93"/>
                  </w:tblGrid>
                  <w:tr>
                    <w:trPr/>
                    <w:tc>
                      <w:tcPr>
                        <w:tcW w:w="95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Укажите предложение, в котором средством выразительности является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сравнение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6"/>
                    <w:gridCol w:w="362"/>
                    <w:gridCol w:w="9510"/>
                  </w:tblGrid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Сама по себе природа вечна и почти неизменна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Пройдёт сто лет, люди придумают новые машины, побывают на Марсе, а леса будут такими же, и так же будет пригоршнями разбрасывать ветер золотой берёзовый лист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Глубокая и тихая вода лакированно блестела, словно в реку вылили масло, и в это чёрное зеркало смотрелись с обрыва задумчивые ели, тонкие берёзки, тронутые желтизной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И целый час все вместе пели они эту песню, по нескольку раз повторяя одни и те же строчки, а баржа катила себе вниз по Ветлуге, по лесной дикой реке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28"/>
            </w:tblGrid>
            <w:tr>
              <w:trPr/>
              <w:tc>
                <w:tcPr>
                  <w:tcW w:w="10128" w:type="dxa"/>
                  <w:tcBorders/>
                  <w:shd w:fill="F0F0F0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 каком варианте ответа средством выразительности речи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является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сравнение</w:t>
                  </w:r>
                  <w:r>
                    <w:rPr/>
                    <w:t>?</w:t>
                  </w:r>
                </w:p>
              </w:tc>
            </w:tr>
            <w:tr>
              <w:trPr/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6"/>
                    <w:gridCol w:w="362"/>
                    <w:gridCol w:w="9510"/>
                  </w:tblGrid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Прославится сразу на весь лагерь!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Она, наверное, думает, что она такая неотразимая, – хихикали девчонки, – выйдет на сцену и всех покорит своей красотой!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Бесхитростный радостный Герка преподнёс мне новость, как пирожное на блюдечке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Понятно, что от ребят мы помощи не дождёмся </w:t>
                        </w:r>
                        <w:r>
                          <w:rPr>
                            <w:rFonts w:eastAsia="Times New Roman" w:cs="MathJax_Main;Times New Roman" w:ascii="MathJax_Main;Times New Roman" w:hAnsi="MathJax_Main;Times New Roman"/>
                            <w:sz w:val="18"/>
                            <w:szCs w:val="18"/>
                            <w:lang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 они будут всячески ей вредить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28"/>
            </w:tblGrid>
            <w:tr>
              <w:trPr/>
              <w:tc>
                <w:tcPr>
                  <w:tcW w:w="10128" w:type="dxa"/>
                  <w:tcBorders/>
                  <w:shd w:fill="F0F0F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 каком варианте ответа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нет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фразеологизма</w:t>
                  </w:r>
                  <w:r>
                    <w:rPr/>
                    <w:t> как средства выразительности речи?</w:t>
                  </w:r>
                </w:p>
              </w:tc>
            </w:tr>
            <w:tr>
              <w:trPr/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6"/>
                    <w:gridCol w:w="362"/>
                    <w:gridCol w:w="9510"/>
                  </w:tblGrid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Они всегда смотрели так, если били кого-то, до кого другим не было никакого дела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Но волосы она обстригла и перекрасила в первую же неделю, а со второй она уже записалась в какие-то секции, и теперь язык не поворачивался назвать её «хрупкой»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Школьники смотрели на избиение совершенно спокойно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Больше не ожидалось ничего интересного, и все стали расходиться кто куда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28"/>
            </w:tblGrid>
            <w:tr>
              <w:trPr/>
              <w:tc>
                <w:tcPr>
                  <w:tcW w:w="10128" w:type="dxa"/>
                  <w:tcBorders/>
                  <w:shd w:fill="F0F0F0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 каком варианте ответа средством выразительности речи является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фразеологизм</w:t>
                  </w:r>
                  <w:r>
                    <w:rPr/>
                    <w:t>?</w:t>
                  </w:r>
                </w:p>
              </w:tc>
            </w:tr>
            <w:tr>
              <w:trPr/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6"/>
                    <w:gridCol w:w="362"/>
                    <w:gridCol w:w="9510"/>
                  </w:tblGrid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Всё дальше уходили они по высокой некошеной траве, по весёлым цветам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Но Васятка не слышал, он отмахивался от пчёл и кричал во весь голос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Ты не бойся: поболит </w:t>
                        </w:r>
                        <w:r>
                          <w:rPr>
                            <w:rFonts w:eastAsia="Times New Roman" w:cs="MathJax_Main;Times New Roman" w:ascii="MathJax_Main;Times New Roman" w:hAnsi="MathJax_Main;Times New Roman"/>
                            <w:sz w:val="18"/>
                            <w:szCs w:val="18"/>
                            <w:lang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 перестанет!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Правильно, сынок: сам пропадай, а друга выручай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28"/>
            </w:tblGrid>
            <w:tr>
              <w:trPr/>
              <w:tc>
                <w:tcPr>
                  <w:tcW w:w="10128" w:type="dxa"/>
                  <w:tcBorders/>
                  <w:shd w:fill="F0F0F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 каком варианте ответа средством выразительности речи является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метафора</w:t>
                  </w:r>
                  <w:r>
                    <w:rPr/>
                    <w:t>?</w:t>
                  </w:r>
                </w:p>
              </w:tc>
            </w:tr>
            <w:tr>
              <w:trPr/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6"/>
                    <w:gridCol w:w="362"/>
                    <w:gridCol w:w="9510"/>
                  </w:tblGrid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Но мальчик был защищён от ругательств невидимой бронёй своего смятения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Когда работаешь на «скорой помощи», готов ко всему, но такого оборота дела он не ожидал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И, присев на задние колёса, как конь перед скачками, «скорая помощь» устремилась вперёд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А что, если эта почти крылатая машина с красным крестом промчится мимо?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28"/>
            </w:tblGrid>
            <w:tr>
              <w:trPr/>
              <w:tc>
                <w:tcPr>
                  <w:tcW w:w="10128" w:type="dxa"/>
                  <w:tcBorders/>
                  <w:shd w:fill="F0F0F0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 каком варианте ответа средством выразительности речи является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фразеологизм</w:t>
                  </w:r>
                  <w:r>
                    <w:rPr/>
                    <w:t>?</w:t>
                  </w:r>
                </w:p>
              </w:tc>
            </w:tr>
            <w:tr>
              <w:trPr/>
              <w:tc>
                <w:tcPr>
                  <w:tcW w:w="1012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6"/>
                    <w:gridCol w:w="362"/>
                    <w:gridCol w:w="9510"/>
                  </w:tblGrid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Телефон затих, зелёный экранчик погас, будто он взял руками чьё-то тёплое сердце и, сдавив его, заставил остановиться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Ему казалось, что телефон дрожит в конвульсиях, словно по мёртвому телу пробегает последняя судорога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Эту растяпу в розовом теперь днём с огнём не сыщешь.</w:t>
                        </w:r>
                      </w:p>
                    </w:tc>
                  </w:tr>
                  <w:tr>
                    <w:trPr>
                      <w:trHeight w:val="462" w:hRule="atLeast"/>
                    </w:trPr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Он вздохнул, вновь отключил телефон, положил его в карман и, чтобы отвлечься от дурных мыслей, стал методично складывать цифры в номерах проезжавших мимо машин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28"/>
            </w:tblGrid>
            <w:tr>
              <w:trPr/>
              <w:tc>
                <w:tcPr>
                  <w:tcW w:w="10128" w:type="dxa"/>
                  <w:tcBorders/>
                  <w:shd w:fill="F0F0F0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кажите предложение, в котором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нет</w:t>
                  </w:r>
                  <w:r>
                    <w:rPr/>
                    <w:t> фразеологизма.</w:t>
                  </w:r>
                </w:p>
              </w:tc>
            </w:tr>
            <w:tr>
              <w:trPr/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6"/>
                    <w:gridCol w:w="362"/>
                    <w:gridCol w:w="9510"/>
                  </w:tblGrid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Я от нечего делать зашёл к Шалимовым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Всё равно не дам, пока не дочитаю! </w:t>
                        </w:r>
                        <w:r>
                          <w:rPr>
                            <w:rFonts w:eastAsia="Times New Roman" w:cs="MathJax_Main;Times New Roman" w:ascii="MathJax_Main;Times New Roman" w:hAnsi="MathJax_Main;Times New Roman"/>
                            <w:sz w:val="18"/>
                            <w:szCs w:val="18"/>
                            <w:lang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 отчаянно сказал я, потому что расстаться с повестью о Севастополе было, казалось, выше моих сил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Впрочем, Лёшкины дразнилки были беззлобные, а по-настоящему злился он, если к нему лезли под руку во время важной работы.  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Я непослушными пальцами расстегнул на животе оловянные пуговки, запихал книгу и боком скользнул на кухню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28"/>
            </w:tblGrid>
            <w:tr>
              <w:trPr/>
              <w:tc>
                <w:tcPr>
                  <w:tcW w:w="10128" w:type="dxa"/>
                  <w:tcBorders/>
                  <w:shd w:fill="F0F0F0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кажите предложение, в котором средством выразительности речи является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метафора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6"/>
                    <w:gridCol w:w="362"/>
                    <w:gridCol w:w="9510"/>
                  </w:tblGrid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Катя им твердила, что их наверняка отчислят, если они не займутся учёбой, но подруги только смеялись ей в ответ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Ночью, когда их новая хозяйка заснула, Лена и Софья стали обсуждать свою новую жизнь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Катя никогда и не была такой, как мы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Машенька сопит в обнимку с куклой, часы неутомимо режут вечность на ломтики. 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28"/>
            </w:tblGrid>
            <w:tr>
              <w:trPr/>
              <w:tc>
                <w:tcPr>
                  <w:tcW w:w="10128" w:type="dxa"/>
                  <w:tcBorders/>
                  <w:shd w:fill="F0F0F0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кажите предложение, в котором средством выразительности речи является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фразеологизм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1012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6"/>
                    <w:gridCol w:w="362"/>
                    <w:gridCol w:w="9510"/>
                  </w:tblGrid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В конце концов дети легли в свои кроватки и закрыли глаза.   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Дети были послушными, но очень не любили ложиться спать.   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Дети притворились спящими, чтобы играть дальше, когда родители лягут спать.     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Вот было бы здорово, если бы вы всегда были живыми!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28"/>
            </w:tblGrid>
            <w:tr>
              <w:trPr/>
              <w:tc>
                <w:tcPr>
                  <w:tcW w:w="10128" w:type="dxa"/>
                  <w:tcBorders/>
                  <w:shd w:fill="F0F0F0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кажите предложение, в котором средством выразительности речи является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метафора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6"/>
                    <w:gridCol w:w="362"/>
                    <w:gridCol w:w="9510"/>
                  </w:tblGrid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И я тоже решил стать самым сильным человеком во дворе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То у меня разгорался аппетит выучиться на такого художника, который рисует на уличном асфальте белые полоски для мчащихся машин.  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А мама сразу же заметила, что я обиделся, и постаралась мне помочь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И я устроил Мишку поудобнее на диване, чтобы мне сподручней было  тренироваться и развивать силу удара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28"/>
            </w:tblGrid>
            <w:tr>
              <w:trPr/>
              <w:tc>
                <w:tcPr>
                  <w:tcW w:w="10128" w:type="dxa"/>
                  <w:tcBorders/>
                  <w:shd w:fill="F0F0F0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кажите предложение, в котором средством выразительности речи является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эпитет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6"/>
                    <w:gridCol w:w="362"/>
                    <w:gridCol w:w="9510"/>
                  </w:tblGrid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Раньше она жила себе и жила, её вполне удовлетворял молодёжный сериал «Школьники» и девчачьи глянцевые журналы, из которых можно было вырезать картонных кукол и одевать в платья для принцесс. 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Но пришёл день, и Нина выгребла из всех ящичков картонных кукол, заколочки в виде бабочек и сердечек, фенечки, подвески из стекляшек, пластиковые серьги и отправила это богатство в мусоропровод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Нина как-то ещё мирилась с такой скудной жизнью, пока её лучшая подруга Иришка вдруг в одночасье не влюбилась в Валерку Селиванова…     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Биографию виртуальному Мите она придумала без труда, а фотографию взяла из маминого альбома: молодой человек сидит верхом на какой-то ограде и красиво улыбается.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28"/>
            </w:tblGrid>
            <w:tr>
              <w:trPr/>
              <w:tc>
                <w:tcPr>
                  <w:tcW w:w="10128" w:type="dxa"/>
                  <w:tcBorders/>
                  <w:shd w:fill="F0F0F0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кажите предложение, в котором средством выразительности речи является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метафора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6"/>
                    <w:gridCol w:w="362"/>
                    <w:gridCol w:w="9510"/>
                  </w:tblGrid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Ни разу в моём присутствии её глаза не увлажнялись, ни разу она не пожаловалась мне на жизнь, на боль.      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И вот уже нет прекрасной дамы и маленького рыцаря, а если он и есть, то у него другая прекрасная дама </w:t>
                        </w:r>
                        <w:r>
                          <w:rPr>
                            <w:rFonts w:eastAsia="Times New Roman" w:cs="MathJax_Main;Times New Roman" w:ascii="MathJax_Main;Times New Roman" w:hAnsi="MathJax_Main;Times New Roman"/>
                            <w:sz w:val="18"/>
                            <w:szCs w:val="18"/>
                            <w:lang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 с косичками, с капризно надутыми губами, с кляксой на платье..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Я шумно ходил по комнате, грохотал стульями, а мама всё стояла у окна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Во мне накопилось много слов. Они распирают мне грудь, стучат в висок. Они рвутся наружу, на свет, на бумагу.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28"/>
            </w:tblGrid>
            <w:tr>
              <w:trPr/>
              <w:tc>
                <w:tcPr>
                  <w:tcW w:w="10128" w:type="dxa"/>
                  <w:tcBorders/>
                  <w:shd w:fill="F0F0F0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кажите предложение, в котором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нет </w:t>
                  </w:r>
                  <w:r>
                    <w:rPr/>
                    <w:t>сравнения.</w:t>
                  </w:r>
                </w:p>
              </w:tc>
            </w:tr>
            <w:tr>
              <w:trPr/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6"/>
                    <w:gridCol w:w="362"/>
                    <w:gridCol w:w="9510"/>
                  </w:tblGrid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MathJax_Main;Times New Roman" w:ascii="MathJax_Main;Times New Roman" w:hAnsi="MathJax_Main;Times New Roman"/>
                            <w:sz w:val="18"/>
                            <w:szCs w:val="18"/>
                            <w:lang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А ещё, когда Иванова заплакала, он обозвал её мокрой цаплей, а извиняться не стал, </w:t>
                        </w:r>
                        <w:r>
                          <w:rPr>
                            <w:rFonts w:eastAsia="Times New Roman" w:cs="MathJax_Main;Times New Roman" w:ascii="MathJax_Main;Times New Roman" w:hAnsi="MathJax_Main;Times New Roman"/>
                            <w:sz w:val="18"/>
                            <w:szCs w:val="18"/>
                            <w:lang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 сказал мальчик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bookmarkStart w:id="0" w:name="OLE_LINK1"/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535EBA"/>
                            <w:sz w:val="18"/>
                            <w:szCs w:val="18"/>
                            <w:u w:val="single"/>
                            <w:lang w:eastAsia="ru-RU"/>
                          </w:rPr>
                          <w:t>Вся встреча с Алкой Ивановой пронеслась в смятенной душе Андрейки, словно вихрь.</w:t>
                        </w:r>
                        <w:bookmarkEnd w:id="0"/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Уже перед самой дверью он рванулся было, чтобы котёнком прыснуть вниз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Алка ничего ему не ответила, осторожно взяла цветы, словно они впрямь были изо льда и могли разбиться, и вдруг астры отразились в её милых от удивления девчоночьих глазах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28"/>
            </w:tblGrid>
            <w:tr>
              <w:trPr/>
              <w:tc>
                <w:tcPr>
                  <w:tcW w:w="10128" w:type="dxa"/>
                  <w:tcBorders/>
                  <w:shd w:fill="F0F0F0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кажите предложение, в котором средством выразительности речи является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эпитет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6"/>
                    <w:gridCol w:w="362"/>
                    <w:gridCol w:w="9510"/>
                  </w:tblGrid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Мы были полны восторга, ещё не умея выразить то, что переполняет нас до самого края, а только слушая себя, своё сердце, слушая, как замирает оно, когда возносит вдруг душу какая-то волна, и как обрывается всё внутри, когда волна эта бросает вниз, словно испытывая нашу прочность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Мы ещё не знали, что стихи Пушкина обладают этим волшебным умением, что волнуют нас образы и видения, слагаемые из слов, и что мы переживаем одно из самых счастливых мгновений, которые даруются человеку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Наши били фрицев, флажки двигались каждый день, расширяя фронт атак, и в тот день скакнули далеко вперёд.   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После небольшой паузы она сказала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MathJax_Main;Times New Roman" w:ascii="MathJax_Main;Times New Roman" w:hAnsi="MathJax_Main;Times New Roman"/>
                            <w:sz w:val="18"/>
                            <w:szCs w:val="18"/>
                            <w:lang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Ребята, а давайте проведём в классе конкурс на лучшего исполнителя стихотворений Пушкина!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28"/>
            </w:tblGrid>
            <w:tr>
              <w:trPr/>
              <w:tc>
                <w:tcPr>
                  <w:tcW w:w="10128" w:type="dxa"/>
                  <w:tcBorders/>
                  <w:shd w:fill="F0F0F0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кажите предложение, в котором средством выразительности речи является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гипербола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6"/>
                    <w:gridCol w:w="362"/>
                    <w:gridCol w:w="9510"/>
                  </w:tblGrid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Все мамы разные: молодые, красивые, седые и уставшие, добрые и строгие.      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Ведь сердце матери способно простить тебе всё на свете.     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К сожалению, многие слишком поздно понимают, что забыли сказать много хороших слов своим мамам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Она будет переживать за твою судьбу независимо от того, сколько тебе лет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28"/>
            </w:tblGrid>
            <w:tr>
              <w:trPr/>
              <w:tc>
                <w:tcPr>
                  <w:tcW w:w="10128" w:type="dxa"/>
                  <w:tcBorders/>
                  <w:shd w:fill="F0F0F0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кажите предложение, в котором средством выразительности речи является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фразеологизм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6"/>
                    <w:gridCol w:w="362"/>
                    <w:gridCol w:w="9510"/>
                  </w:tblGrid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А Веня </w:t>
                        </w:r>
                        <w:r>
                          <w:rPr>
                            <w:rFonts w:eastAsia="Times New Roman" w:cs="MathJax_Main;Times New Roman" w:ascii="MathJax_Main;Times New Roman" w:hAnsi="MathJax_Main;Times New Roman"/>
                            <w:sz w:val="18"/>
                            <w:szCs w:val="18"/>
                            <w:lang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 это ещё хуже: Веня, племя, бремя, семя… Кошмар какой-то!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Одноклассники часто говорили ему обидные слова, но Венька </w:t>
                          <w:br/>
                          <w:t>в общем-то не обижался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MathJax_Main;Times New Roman" w:ascii="MathJax_Main;Times New Roman" w:hAnsi="MathJax_Main;Times New Roman"/>
                            <w:sz w:val="18"/>
                            <w:szCs w:val="18"/>
                            <w:lang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Ну, дают! </w:t>
                        </w:r>
                        <w:r>
                          <w:rPr>
                            <w:rFonts w:eastAsia="Times New Roman" w:cs="MathJax_Main;Times New Roman" w:ascii="MathJax_Main;Times New Roman" w:hAnsi="MathJax_Main;Times New Roman"/>
                            <w:sz w:val="18"/>
                            <w:szCs w:val="18"/>
                            <w:lang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 разозлился Пашка. </w:t>
                        </w:r>
                        <w:r>
                          <w:rPr>
                            <w:rFonts w:eastAsia="Times New Roman" w:cs="MathJax_Main;Times New Roman" w:ascii="MathJax_Main;Times New Roman" w:hAnsi="MathJax_Main;Times New Roman"/>
                            <w:sz w:val="18"/>
                            <w:szCs w:val="18"/>
                            <w:lang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 Венька, скажи Антуану, что всё обойдётся: заберут они своё заявление как миленькие!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Винт здорово обрадовался Веньке и долго представлял его ребятам в палате…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28"/>
            </w:tblGrid>
            <w:tr>
              <w:trPr/>
              <w:tc>
                <w:tcPr>
                  <w:tcW w:w="10128" w:type="dxa"/>
                  <w:tcBorders/>
                  <w:shd w:fill="F0F0F0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кажите предложение, в котором средством выразительности речи является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фразеологизм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1012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6"/>
                    <w:gridCol w:w="362"/>
                    <w:gridCol w:w="9510"/>
                  </w:tblGrid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Иногда то, что ей кажется абсолютно ясным и правильным, к школьной Венькиной жизни абсолютно неприменимо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В сентябре на общешкольном собрании директор предложила родителям приобрести сыновьям пиджаки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«Как денди лондонский…» </w:t>
                        </w:r>
                        <w:r>
                          <w:rPr>
                            <w:rFonts w:eastAsia="Times New Roman" w:cs="MathJax_Main;Times New Roman" w:ascii="MathJax_Main;Times New Roman" w:hAnsi="MathJax_Main;Times New Roman"/>
                            <w:sz w:val="18"/>
                            <w:szCs w:val="18"/>
                            <w:lang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 радостно приговаривала мама, оглядывая Веньку.   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MathJax_Main;Times New Roman" w:ascii="MathJax_Main;Times New Roman" w:hAnsi="MathJax_Main;Times New Roman"/>
                            <w:sz w:val="18"/>
                            <w:szCs w:val="18"/>
                            <w:lang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Тётя Нина отдала. Витальке стал маловат, а тебе будет в самый раз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28"/>
            </w:tblGrid>
            <w:tr>
              <w:trPr/>
              <w:tc>
                <w:tcPr>
                  <w:tcW w:w="10128" w:type="dxa"/>
                  <w:tcBorders/>
                  <w:shd w:fill="F0F0F0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кажите предложение, в котором средством выразительности речи является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фразеологизм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6"/>
                    <w:gridCol w:w="362"/>
                    <w:gridCol w:w="9510"/>
                  </w:tblGrid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Снежинки вдруг закружились в таком танце, что через несколько минут началась настоящая пурга, вскоре перешедшая в большой буран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А утром, пробив дыру на свободу, мы отправились домой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Но я даже не подал виду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А она погладила меня по голове и ушла, чтобы лечь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28"/>
            </w:tblGrid>
            <w:tr>
              <w:trPr/>
              <w:tc>
                <w:tcPr>
                  <w:tcW w:w="10128" w:type="dxa"/>
                  <w:tcBorders/>
                  <w:shd w:fill="F0F0F0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кажите предложение, в котором средством выразительности речи является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фразеологизм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6"/>
                    <w:gridCol w:w="362"/>
                    <w:gridCol w:w="9510"/>
                  </w:tblGrid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Эти пуговицы бросились мне в глаза прежде всего: у всех были железные пуговицы со звёздочкой, а у Витьки Борецкого </w:t>
                        </w:r>
                        <w:r>
                          <w:rPr>
                            <w:rFonts w:eastAsia="Times New Roman" w:cs="MathJax_Main;Times New Roman" w:ascii="MathJax_Main;Times New Roman" w:hAnsi="MathJax_Main;Times New Roman"/>
                            <w:sz w:val="18"/>
                            <w:szCs w:val="18"/>
                            <w:lang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 с якорями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Был он развязный, невоспитанный, и у него даже, казалось, глазки хищно щурились, когда он смотрел на Витьку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И вот однажды Анна Николаевна сказала, что школе дали много денег для оборудования, и мы отправились в магазин наглядных пособий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Решительным шагом я подошёл к Борецкому, придвинул его к скелету, взял костлявую кисть и положил Витьке на плечо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28"/>
            </w:tblGrid>
            <w:tr>
              <w:trPr/>
              <w:tc>
                <w:tcPr>
                  <w:tcW w:w="10128" w:type="dxa"/>
                  <w:tcBorders/>
                  <w:shd w:fill="F0F0F0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кажите предложение, в котором средством выразительности речи является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фразеологизм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6"/>
                    <w:gridCol w:w="362"/>
                    <w:gridCol w:w="9510"/>
                  </w:tblGrid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В третью военную осень после уроков Анна Николаевна не отпустила нас по домам, а раздала узкие полоски бумаги, на которых под жирной фиолетовой печатью </w:t>
                        </w:r>
                        <w:r>
                          <w:rPr>
                            <w:rFonts w:eastAsia="Times New Roman" w:cs="MathJax_Main;Times New Roman" w:ascii="MathJax_Main;Times New Roman" w:hAnsi="MathJax_Main;Times New Roman"/>
                            <w:sz w:val="18"/>
                            <w:szCs w:val="18"/>
                            <w:lang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 всё честь по чести! </w:t>
                        </w:r>
                        <w:r>
                          <w:rPr>
                            <w:rFonts w:eastAsia="Times New Roman" w:cs="MathJax_Main;Times New Roman" w:ascii="MathJax_Main;Times New Roman" w:hAnsi="MathJax_Main;Times New Roman"/>
                            <w:sz w:val="18"/>
                            <w:szCs w:val="18"/>
                            <w:lang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 было написано, что такой-то или такая-то действительно учится во втором классе девятой начальной школы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Детское ликование не остановить. Да и не нужно его останавливать, потому что это ведь стихия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MathJax_Main;Times New Roman" w:ascii="MathJax_Main;Times New Roman" w:hAnsi="MathJax_Main;Times New Roman"/>
                            <w:sz w:val="18"/>
                            <w:szCs w:val="18"/>
                            <w:lang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Теперь вы понимаете свою ответственность? </w:t>
                        </w:r>
                        <w:r>
                          <w:rPr>
                            <w:rFonts w:eastAsia="Times New Roman" w:cs="MathJax_Main;Times New Roman" w:ascii="MathJax_Main;Times New Roman" w:hAnsi="MathJax_Main;Times New Roman"/>
                            <w:sz w:val="18"/>
                            <w:szCs w:val="18"/>
                            <w:lang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спросила она уже обыкновенным, спокойным голосом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eastAsia="ru-RU"/>
                          </w:rPr>
                          <w:t>Но мы жили, как живут люди всегда, только с детства знали: </w:t>
                          <w:br/>
                          <w:t>там-то и там-то есть строгая черта, и Анна Николаевна просто предупреждала об этой черте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83"/>
        <w:gridCol w:w="1134"/>
        <w:gridCol w:w="992"/>
        <w:gridCol w:w="993"/>
        <w:gridCol w:w="992"/>
        <w:gridCol w:w="992"/>
        <w:gridCol w:w="992"/>
        <w:gridCol w:w="992"/>
        <w:gridCol w:w="99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thJax_Mai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Xsymbol">
    <w:name w:val="xsymbol"/>
    <w:basedOn w:val="Style14"/>
    <w:qFormat/>
    <w:rPr/>
  </w:style>
  <w:style w:type="character" w:styleId="Mo">
    <w:name w:val="mo"/>
    <w:basedOn w:val="Style14"/>
    <w:qFormat/>
    <w:rPr/>
  </w:style>
  <w:style w:type="character" w:styleId="LineNumbering">
    <w:name w:val="Line Number"/>
    <w:basedOn w:val="Style14"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6:29:00Z</dcterms:created>
  <dc:creator>dasha</dc:creator>
  <dc:description/>
  <cp:keywords/>
  <dc:language>en-US</dc:language>
  <cp:lastModifiedBy>dasha</cp:lastModifiedBy>
  <dcterms:modified xsi:type="dcterms:W3CDTF">2016-10-13T16:29:00Z</dcterms:modified>
  <cp:revision>2</cp:revision>
  <dc:subject/>
  <dc:title/>
</cp:coreProperties>
</file>