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639"/>
      </w:tblGrid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кружевной шарф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парижских сражений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бессонных ночей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колосьев ржи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управле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согласова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диванная подушка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гудок парохода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управле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согласова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школьные будни»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в водяных дорожках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на прибрежном песке»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 xml:space="preserve">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шмелиное жужжание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студенческого хора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книжный магазин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стая гусей»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управле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согласова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голубкинская совесть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железный рычаг»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насмешливо сказала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примык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глебовская власть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стального цвета»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 xml:space="preserve">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Лялиной красотой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собачьего языка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человеческая жизнь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бумажных голубей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ракетный хвост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к железным воротам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увлечённо читал»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примык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в хрустальной вазе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палуба корабля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управле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согласова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фарфоровые собаки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нежно гладит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примык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бревенчатый домик»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дно колодца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управле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согласова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известия с фронта»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управле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согласова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к Алкиному дому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lang w:val="ru-RU" w:eastAsia="en-US" w:bidi="ar-SA"/>
              </w:rPr>
              <w:br/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деревянные сиденья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суконным одеялом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отнестись юмористически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примык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слёз матери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управле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согласова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человеческая вера»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глядел с уважением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управле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примыка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детские игрушки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 xml:space="preserve">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в детском лагере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утренняя пробежка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примыка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детское ликование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музыкальный кружок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школьный зал»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боксёрскую грушу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берег моря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управле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согласова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вечерней прохладой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культурные ценности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театральный двор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мамин совет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маминого альбома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радостно сообщил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примык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народным горем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папиной ручкой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немецкие танки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кожаную сумку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книжная полка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стеклянная банка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картофельных полей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деревянного дома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звёздный свет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.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радостный огонёк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заводская стена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физический кабинет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солнечные лучи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ветка ели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управле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согласова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медный самовар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капли дождя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управле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согласова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всеобщее мнение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бумажные пакеты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рыбная ловля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смущённо сказал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примык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домашнее задание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надрывно ревела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примык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печной дым»</w:t>
            </w:r>
            <w:r>
              <w:rPr>
                <w:rStyle w:val="Appleconvertedspace"/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(предложение 24)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кожаный козырёк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отцовская несуразность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городские сады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усердно рисовал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примык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пчелиные домики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музейные архивы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Замените словосочетание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«Сашина мама»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, построенное на основе согласования, синонимичным словосочетанием со связью</w:t>
            </w:r>
            <w:r>
              <w:rPr>
                <w:rStyle w:val="Appleconvertedspace"/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" w:ascii="PT Sans" w:hAnsi="PT Sans"/>
                <w:b/>
                <w:bCs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управление</w:t>
            </w:r>
            <w:r>
              <w:rPr>
                <w:rFonts w:eastAsia="Calibri" w:cs="" w:ascii="PT Sans" w:hAnsi="PT Sans"/>
                <w:color w:val="333333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. Напишите получившееся словосочетани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T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7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84e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503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6c3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5</Pages>
  <Words>2111</Words>
  <Characters>12033</Characters>
  <CharactersWithSpaces>1411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59:00Z</dcterms:created>
  <dc:creator>dasha</dc:creator>
  <dc:description/>
  <dc:language>en-US</dc:language>
  <cp:lastModifiedBy>User</cp:lastModifiedBy>
  <dcterms:modified xsi:type="dcterms:W3CDTF">2015-10-07T09:1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