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7782A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7782A1"/>
          <w:kern w:val="2"/>
          <w:sz w:val="28"/>
          <w:szCs w:val="28"/>
          <w:lang w:eastAsia="ru-RU"/>
        </w:rPr>
        <w:t>ПОЖЕЛАНИЯ РОДИТЕЛЯМ УЧЕНИКОВ 5-8-Х КЛАССОВ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менно в подростковом возрасте происходят наиболее серьёзные изменения в анатомо-физиологическом и психическом развитии, в эмоционально-духовной и интеллектуальной жизни взрослеющего человека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Постарайтесь создать условия, облегчающие учёбу подростка: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бытовые: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рошее питание, полноценный сон, спокойная обстановка, удобное и уютное место для занятий и т.д.;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эмоциональные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проявляйте веру в возможности ребёнка, не теряйте надежду на успех, радуйтесь малейшим достижениям, проявляйте любовь и терпение в ожидании успеха, не оскорбляйте и не унижайте его в случае неудачи и т.п.;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культурные: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еспечьте ребёнка справочниками, пособиями, атласами и т.д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Слушайте своего ребёнка: пусть он пересказывает то, что надо заучить, запомнить, периодически диктуйте тексты для запоминания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Делитесь знаниями с детьми из области, в которой Вы преуспеваете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Не оставляйте без внимания свободное время ребёнка, помогите сделать его полезным и содержательным, принимайте участие в его проведении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Не сравнивайте своего ребёнка и его успехи с другими, лучше сравните его с самим собой – это более обнадёживает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Дайте почувствовать ребёнку, что любите его независимо от успеваемости, замечайте познавательную активность даже по отдельным результатам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Акцентируйте внимание на различных видах деятельности, на общении подростков, оказывайте помощь в налаживании контактов со сверстниками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Развивайте познавательную и социальную активность своего ребёнка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ab/>
        <w:br/>
        <w:br/>
        <w:t>Подробнее здесь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78086"/>
            <w:sz w:val="27"/>
            <w:szCs w:val="27"/>
            <w:u w:val="single"/>
            <w:shd w:fill="FFFFFF" w:val="clear"/>
            <w:lang w:eastAsia="ru-RU"/>
          </w:rPr>
          <w:t>https://erem4enko.webnode.ru/news/pozhelaniya-roditelyam-uchenikov-5-8-kh-klassov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m4enko.webnode.ru/news/pozhelaniya-roditelyam-uchenikov-5-8-kh-klassov/?utm_source=copy&amp;utm_medium=paste&amp;utm_campaign=copypaste&amp;utm_content=https%3A%2F%2Ferem4enko.webnode.ru%2Fnews%2Fpozhelaniya-roditelyam-uchenikov-5-8-kh-klassov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3:00Z</dcterms:created>
  <dc:creator>Ирина</dc:creator>
  <dc:description/>
  <dc:language>en-US</dc:language>
  <cp:lastModifiedBy>Ирина</cp:lastModifiedBy>
  <dcterms:modified xsi:type="dcterms:W3CDTF">2018-01-26T08:25:00Z</dcterms:modified>
  <cp:revision>1</cp:revision>
  <dc:subject/>
  <dc:title/>
</cp:coreProperties>
</file>